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NZZP 2400/23/20</w:t>
        <w:tab/>
        <w:tab/>
        <w:tab/>
        <w:tab/>
        <w:tab/>
        <w:t>Przeworsk, dnia 12.06.202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:  </w:t>
      </w:r>
      <w:r>
        <w:rPr>
          <w:rFonts w:cs="Arial" w:ascii="Arial" w:hAnsi="Arial"/>
          <w:b/>
        </w:rPr>
        <w:t>Dostawa materiałów eksploatacyjnych do sterylizatora plazmowego  STERRAD 100NX z podziałem na części</w:t>
      </w:r>
    </w:p>
    <w:p>
      <w:pPr>
        <w:pStyle w:val="Normal"/>
        <w:ind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284" w:right="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417"/>
        <w:gridCol w:w="851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- Med.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81 Kraków, ul. Promienistych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56,11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 &amp; Johnson  Poland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35 Warszawa ul. Iłżecka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 261,56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 xml:space="preserve">2.    Kwota jaką Zamawiający zamierza przeznaczyć na sfinansowanie zamówienia wynosi:  </w:t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127"/>
      </w:tblGrid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. czę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5 589,00 zł. 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45 324,00 zł. 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  Termin wykonania zamówienia: 12 – miesięcy.</w:t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xxx</cp:lastModifiedBy>
  <cp:lastPrinted>2020-06-12T13:03:00Z</cp:lastPrinted>
  <dcterms:modified xsi:type="dcterms:W3CDTF">2020-06-12T11:04:00Z</dcterms:modified>
  <cp:revision>1365</cp:revision>
  <dc:subject/>
  <dc:title>Zestawienie ofert</dc:title>
</cp:coreProperties>
</file>